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  <w:lang w:eastAsia="zh-CN"/>
        </w:rPr>
        <w:t>音乐学院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</w:rPr>
        <w:t>教职工请销假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  <w:lang w:eastAsia="zh-CN"/>
        </w:rPr>
        <w:t>补充细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工作纪律，提高工作效率，增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工作的规范化、科学化和制度化，确保良好的教学、科研、管理工作秩序，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校现执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大同大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教职工考勤及请销假管理暂行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结合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际，制定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补充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在学校规定的工作时间内，教职工由于个人原因不能出勤的，须按规定办理请假、续假、销假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职工请假时应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音乐学院教职工请假表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说明理由，注明请假期限，并提供相关的证明材料，按审批流程办理后，方能生效。如确因特殊情况，本人无法办理请假手续的，应及时委托他人代办，请假期满后，须按时到岗工作并及时到批假部门办理销假手续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内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）的，需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的，需报人事处审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备案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的，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人审批后，分别报人事处和分管校领导审批，并由人事处备案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遇特殊情况不能到岗的，应在假期期满之前办理续假手续，否则按旷工处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会议请假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教职工因事无法参会可以请假，学院行政会议需由院长审批、学院党务会议需由党委书记审批；科级及以上干部、班主任、辅导员因事无法参会需由党委书记、院长双审批，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规定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音乐学院教职工请假表》等相关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请假、续假、销假手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第三条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调课请假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法按时进行教学活动时，须按山西大同大学教务部调课管理规定办理，并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音乐学院教职工请假表》等相关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请假、续假、销假手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第四条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因公外出请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因公出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以请事假，须按规定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音乐学院教职工请假表》并提供邀请函及相关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请假、续假、销假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因私请假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因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以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（病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假，须按规定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音乐学院教职工请假表》并提供相关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请假、续假、销假手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4:00Z</dcterms:created>
  <dc:creator>组织部</dc:creator>
  <dc:description/>
  <dc:language>en-US</dc:language>
  <cp:lastModifiedBy>旭</cp:lastModifiedBy>
  <cp:lastPrinted>2017-06-01T16:16:00Z</cp:lastPrinted>
  <dcterms:modified xsi:type="dcterms:W3CDTF">2023-12-14T01:10:08Z</dcterms:modified>
  <cp:revision>18</cp:revision>
  <dc:subject/>
  <dc:title>太原理工大学处级干部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00729ED64EBA88EC849F8F3B3B6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